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nl-NL"/>
        </w:rPr>
        <w:t>D/T Sari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Other names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ex Mel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Call sign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LDOY - WQL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 xml:space="preserve">Shipping compan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nl-NL"/>
          </w:rPr>
          <w:t>A/S Uglands Rederi, Grimstad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nl-NL"/>
          </w:rPr>
          <w:t>J. M. Ugland, Grimstad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 xml:space="preserve">Nationalit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Norwa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 xml:space="preserve">Shipyard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nl-NL"/>
          </w:rPr>
          <w:t xml:space="preserve">Craig, Taylor Co. Ltd., Stockton on Tees, UK 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 xml:space="preserve">Build year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191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87630</wp:posOffset>
            </wp:positionV>
            <wp:extent cx="3411220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aritime inquiries 1939 - 1945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Torpedert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Other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Participant in WW1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Participant in WW2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Torpedoed (14.7.1940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l-NL"/>
        </w:rPr>
        <w:t>Tonnag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Gross tonnage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5.82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Net tonnage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3.43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eadweight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8.3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l-NL"/>
        </w:rPr>
        <w:t>Engine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Triple 3 cyl.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Speed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10 kno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l-NL"/>
        </w:rPr>
        <w:t>Dimension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Length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412´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Beam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53´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raft: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31´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Sarita 1914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5/1914: Anglo Saxon Petroleum Co. Ltd., London, U.K. - MELANIA</w:t>
        <w:br/>
        <w:t>7/1930: A/S Uglands Rederi (J. M. Ugland) Grimstad - D/T SARITA</w:t>
        <w:br/>
        <w:t>1936: Skibs A/S Uglands Rederi (J. M. Ugland) Grimstad - D/T SARITA</w:t>
        <w:br/>
        <w:br/>
        <w:t xml:space="preserve">4/1940: I Nortraship tjeneste. </w:t>
        <w:br/>
        <w:t>7/1940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>Torpedert 14/7</w:t>
      </w: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 og synker i pos. N 15.22', W 26.23' av tysk ubåt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nl-NL"/>
          </w:rPr>
          <w:t>U-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 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nl-NL"/>
          </w:rPr>
          <w:t>Fregattenkapitän Hans Cohausz</w:t>
        </w:r>
        <w:r>
          <w:rPr>
            <w:rFonts w:eastAsia="Times New Roman" w:cs="Times New Roman" w:ascii="Times New Roman" w:hAnsi="Times New Roman"/>
            <w:sz w:val="24"/>
            <w:szCs w:val="24"/>
            <w:lang w:val="en-GB" w:eastAsia="nl-NL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57835</wp:posOffset>
              </wp:positionH>
              <wp:positionV relativeFrom="paragraph">
                <wp:posOffset>1743075</wp:posOffset>
              </wp:positionV>
              <wp:extent cx="4749800" cy="320421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9800" cy="3204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) 120 n. m. SW av St. Vincent på reise til Trinidad i ballast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nl-NL"/>
        </w:rPr>
        <w:t>Shipwreck loc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Latitude:15.366667  Longitude:-26.4666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nl-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character" w:styleId="Kop2Char">
    <w:name w:val="Kop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Kop4Char">
    <w:name w:val="Kop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nl-N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Textcenter">
    <w:name w:val="text-cent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ohistorie.no/no/rederi/103147" TargetMode="External"/><Relationship Id="rId3" Type="http://schemas.openxmlformats.org/officeDocument/2006/relationships/hyperlink" Target="https://www.sjohistorie.no/no/rederi/120445" TargetMode="External"/><Relationship Id="rId4" Type="http://schemas.openxmlformats.org/officeDocument/2006/relationships/hyperlink" Target="https://www.sjohistorie.no/no/verft/9829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krigsseilerregisteret.no/en/forlis/221400" TargetMode="External"/><Relationship Id="rId7" Type="http://schemas.openxmlformats.org/officeDocument/2006/relationships/hyperlink" Target="https://www.sjohistorie.no/no/motor/97079" TargetMode="External"/><Relationship Id="rId8" Type="http://schemas.openxmlformats.org/officeDocument/2006/relationships/hyperlink" Target="http://www.uboat.net/boats/foreign_ua.htm" TargetMode="External"/><Relationship Id="rId9" Type="http://schemas.openxmlformats.org/officeDocument/2006/relationships/hyperlink" Target="http://www.uboat.net/men/commanders/173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0:00Z</dcterms:created>
  <dc:creator>Gerrit Dykstra</dc:creator>
  <dc:description/>
  <dc:language>en-US</dc:language>
  <cp:lastModifiedBy>Gerrit Dykstra</cp:lastModifiedBy>
  <dcterms:modified xsi:type="dcterms:W3CDTF">2023-07-3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